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5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06 ию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5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483-2301/2023 от 06 ию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1 августа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60101/23/86013-ИП от 21 авгус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